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t>SHIPPER’S CERTIFICATION FOR NON-HAZARDOUS CARGO</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EA SHIPMENT 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ORT OF LOADING</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ORT OF DISCHARG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is is certify that the articles/substance of this shipment are properly described by name, that they are not listed in the current edition of IATA Dangerous Goods Regulations (DGR) Alphabetical list of Dangerous Goods, nor do they correspond to any of the Hazard Classes appearing in the DGR Section 3 classification of Dangerous Goods and that they are known to be not Dangerous i.e. not restricted, further more the shipper confirms that the goods are in proper condition for transportation or passenger carrying aircraft (DGR para 8.1.23).</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 xml:space="preserve"> </w:t>
      </w:r>
    </w:p>
    <w:tbl>
      <w:tblPr>
        <w:tblW w:w="8280" w:type="dxa"/>
        <w:jc w:val="left"/>
        <w:tblInd w:w="-5" w:type="dxa"/>
        <w:tblLayout w:type="fixed"/>
        <w:tblCellMar>
          <w:top w:w="0" w:type="dxa"/>
          <w:left w:w="108" w:type="dxa"/>
          <w:bottom w:w="0" w:type="dxa"/>
          <w:right w:w="108" w:type="dxa"/>
        </w:tblCellMar>
      </w:tblPr>
      <w:tblGrid>
        <w:gridCol w:w="2160"/>
        <w:gridCol w:w="39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ARKS AND NUMBERS OF PACKAG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ROPER DESCRIPTION OF GOODS</w:t>
            </w:r>
          </w:p>
          <w:p>
            <w:pPr>
              <w:pStyle w:val="Normal"/>
              <w:jc w:val="center"/>
              <w:rPr>
                <w:rFonts w:ascii="Arial Narrow" w:hAnsi="Arial Narrow" w:cs="Arial Narrow"/>
                <w:lang w:val="en-US"/>
              </w:rPr>
            </w:pPr>
            <w:r>
              <w:rPr>
                <w:rFonts w:cs="Arial Narrow" w:ascii="Arial Narrow" w:hAnsi="Arial Narrow"/>
                <w:lang w:val="en-US"/>
              </w:rPr>
              <w:t>(Trade Names not permitted)</w:t>
            </w:r>
          </w:p>
          <w:p>
            <w:pPr>
              <w:pStyle w:val="Normal"/>
              <w:jc w:val="center"/>
              <w:rPr>
                <w:rFonts w:ascii="Arial Narrow" w:hAnsi="Arial Narrow" w:cs="Arial Narrow"/>
                <w:lang w:val="en-US"/>
              </w:rPr>
            </w:pPr>
            <w:r>
              <w:rPr>
                <w:rFonts w:cs="Arial Narrow" w:ascii="Arial Narrow" w:hAnsi="Arial Narrow"/>
                <w:lang w:val="en-US"/>
              </w:rPr>
              <w:t>SPECIFY EACH ARTICLE SEPARATE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NET QUANTITY PER PACK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NAME AND ADDRESS OF SHIPPER</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SIGNATURE WITH SEAL</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O BE COMPLETED IN DUPLICAT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Distribution :</w:t>
        <w:tab/>
        <w:t xml:space="preserve">1) one copy to accompany the SSB   2) one copy to filled at sea port of departure (with SSB copy) Form 3254, Version 198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5:00Z</dcterms:created>
  <dc:creator>comp</dc:creator>
  <dc:description/>
  <dc:language>en-US</dc:language>
  <cp:lastModifiedBy>Dell</cp:lastModifiedBy>
  <dcterms:modified xsi:type="dcterms:W3CDTF">2018-11-15T10:05:00Z</dcterms:modified>
  <cp:revision>2</cp:revision>
  <dc:subject/>
  <dc:title>SHIPPER’S CERTIFICATION FOR NON-HAZARDOUS CARGO</dc:title>
</cp:coreProperties>
</file>